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right="-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4017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нтруда России от 07.04.1999 № 7 "Об утверждении Норм предельно допустимых нагрузок для лиц моложе восемнадцати лет при подъеме и перемещении тяжестей вручную"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организации трудовой деятельности обучающихся, не предусмотренной образовательной программой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 течение учебного года организуется общественно полезный труд обучающихся продолжительностью: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учающихся 1-4 классов – не более 30 мин.,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9 классов – не более 40 минут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-11 классов - не более 60 минут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Привлечение к общественно - полезному труду осуществляется  с согласия самих обучающихся и с письменного согласия родителей (законных представителей) обучающихся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труда обучающихся, не предусмотренного  образовательной программой, возлагается на заместителя директора по АХЧ, в классе - на классного руководителя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работ определяет администрация школы. График работ может корректироваться с учетом погодных условий, вида проводимых работ и занятости учащихся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летних каникул обучающиеся 5-8, 10 классов занимаются общественно-полезным трудом, не предусмотренным образовательной программой, на добровольных началах в составе трудового объединения школьников: занимаются озеленением, благоустройством территории и подготовкой кабинетов школы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общественно-полезного труда школьников во время каникул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 работы в ден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До 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8-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До 3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общественно - полезного труда, не связанного с образовательной программой, школьников в период каникул утверждается ежегодно Приказом по школе за 2 недели до начала летних каникул.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организации общественно-полезного труда обучающихся работа предоставляется им с учетом возраста и состояния здоровья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одержание и организация общественно-полезного труда обучающихся, не предусмотренного образовательной программой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направлением общественно полезного и обслуживающего труда обучающихся являются работы для своей школы по благоустройству и озеленению школы, самообслуживание, работы на пришкольном  участке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организации труда обучающихся различны и зависят от его содержания и объема, постоянного или временного характера работы, возраста обучающихся. Основной является коллективная форма. Трудовые объединения школьников могут быть постоянными или временными, одновозрастными или разновозрастными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мся, участвующим в общественно-полезном труде, в воспитательных целях устанавливаются трудовые задания, с учетом их возраста, пола, условий работы и по согласованию с медицинскими работниками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обучающихся без согласия обучающихся и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щественно-полезного труда в школе предусматривает привлечение обучающихся: 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4 классов к самообслуживанию в классе (сухая уборка мусора, классной доски, полив цветов, наведение порядка на рабочем месте) и столовой (убирают за собой посуду), уборка легкого мусора, опавших листьев деревьев осенью и весной,  прополка и полив цветов на закрепленной территории. </w:t>
      </w:r>
    </w:p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-11 классов к сухой и влажной  уборке в классе, самообслуживанию в столовой, уборке закрепленной территории вокруг школы, вокруг памятников города, работы на пришкольном участке по посадке цветов, уходу за ними и, мелкие ремонтные работы в школе; к дежурству по школе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рганизация общественно-полезного труда школьников возлагается на заместителя директора по АХЧ, в классе - на классного руководителя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Охрана труда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школы, классные руководители, руководитель трудового объединения школьников  организуют общественно-полезный труд, не предусмотренный образовательной программой, обучающихся в строгом соответствии с правилами и нормами охраны труда, техники безопасности и производственной санитарии, согласовывают виды работ, условия труда и несут личную ответственность за безопасные условия труда обучающихся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допускаются к участию в общественно-полезном труде после предварительного проведения с ними инструктажа с регистрацией в журнале установленной формы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привлечение учащихся к работам, противопоказанным их возрасту, опасным в эпидемиологическом отношении, связанным с подъемом и перемещением тяжестей свыше норм, установленных для подростков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счастных случаях, происшедших с учащимися в процессе общественно-полезного труда, им оказывается срочная медицинская помощь. Несчастные случаи и причины, приведшие к ним, расследуются и учитываются в соответствии с требованиями к расследованию и учету несчастных случаев. Организационно-технические причины несчастного случая должны быть немедленно устранены и приняты меры к предотвращению подобных случаев в дальнейшем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 обеспечения здоровых и безопасных условий общественно  полезного труда обучающихся осуществляет администрация школы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ельно допустимых нагрузок для лиц моложе восемнадцати лет при подъеме и перемещении тяжестей вручную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48"/>
        <w:gridCol w:w="648"/>
        <w:gridCol w:w="741"/>
        <w:gridCol w:w="1110"/>
        <w:gridCol w:w="648"/>
        <w:gridCol w:w="648"/>
        <w:gridCol w:w="648"/>
        <w:gridCol w:w="1204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работы, показатели тяжести труда 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масса груза в кг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ки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ле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л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л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ле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ле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ле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л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лет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и перемещение вручную груза постоянно в течение рабочей смен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и перемещение груза вручную в течение не более 1/3 рабочей смены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оянно (более 2 раз в час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 при чередовании с другой работой (до 2 раз в час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масса груза, перемещаемого в течение смены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 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ъем с рабочей поверхност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ъем с пол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я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одъем и перемещение тяжестей в пределах указанных норм допускаются, если это непосредственно связано с выполняемой постоянной профессиональной работ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массу поднимаемого и перемещаемого груза включается масса тары и упаковки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перемещении грузов на тележках или в контейнерах прилагаемое усилие не должно превышать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юношей 14 лет – 12 кг, 15 лет – 15 кг, 16 лет – 20 кг, 17 лет – 24 кг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евушек 14 лет – 4 кг, 15 лет – 5 кг, 16 лет – 7 кг, 17 лет – 8 к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9:00Z</dcterms:created>
  <dc:creator>Комп</dc:creator>
  <dc:description/>
  <dc:language>en-US</dc:language>
  <cp:lastModifiedBy>user</cp:lastModifiedBy>
  <cp:lastPrinted>2018-01-23T09:20:00Z</cp:lastPrinted>
  <dcterms:modified xsi:type="dcterms:W3CDTF">2018-01-23T07:19:00Z</dcterms:modified>
  <cp:revision>2</cp:revision>
  <dc:subject/>
  <dc:title>Принято на педсовете                                         Утверждено</dc:title>
</cp:coreProperties>
</file>