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ИМН «РОДИТЕЛЬСКИХ ЧТЕНИЙ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  <w:r>
        <w:rPr>
          <w:b/>
          <w:sz w:val="24"/>
          <w:szCs w:val="24"/>
        </w:rPr>
        <w:t>Зевахина Фарида Рамзиевна</w:t>
      </w:r>
      <w:r>
        <w:rPr>
          <w:sz w:val="24"/>
          <w:szCs w:val="24"/>
        </w:rPr>
        <w:t xml:space="preserve"> к.п.н., доцент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sz w:val="24"/>
          <w:szCs w:val="24"/>
        </w:rPr>
        <w:t>Вятского государственного университета г.  Киров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сех социальных институтов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Семья нам ближе и родней!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 ней средоточие любимых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одных и близких нам людей!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 ней связь ушедших поколений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С грядущим будущим нить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И ни с каким объединеньем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Семьи значенье не сравнить!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ам выпало большое счастье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одить и вырастить детей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 семье, где все дела подвластн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Самой гуманной из идей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Оставить на земле потомкам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Тепло родного очаг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одное слово, смех ребенка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страну, что сердцу дорог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иват Родительские Чтенья!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Которым  шанс судьба дал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Защиты новых поколений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От черствости души и зл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Объединенное стремленьем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зрастить в любви своих детей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Виват Родительское братство-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</w:rPr>
      </w:pPr>
      <w:r>
        <w:rPr>
          <w:sz w:val="28"/>
        </w:rPr>
        <w:t>Союз отцов и матерей!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образования Ки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Институт развития образования Ки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Управление образования администрации города Кирова;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Кировское отделение Международного  общественного движения «Родительская забота»;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Лаборатория Гуманной педагогики;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Кировское отделение Ассоциации творческих учителей России (АСТУР);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Региональное отделение Общероссийского общественного Движения творческих педагогов «Исследователь»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МБОУ СОШ с УИОП № 2 г.Кирова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87630</wp:posOffset>
            </wp:positionV>
            <wp:extent cx="1778000" cy="1826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color w:val="0070C0"/>
          <w:sz w:val="22"/>
        </w:rPr>
      </w:pPr>
      <w:r>
        <w:rPr>
          <w:rFonts w:cs="Bookman Old Style" w:ascii="Bookman Old Style" w:hAnsi="Bookman Old Style"/>
          <w:i/>
          <w:color w:val="0070C0"/>
          <w:sz w:val="22"/>
        </w:rPr>
        <w:t>Международное общественное движение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color w:val="0070C0"/>
          <w:spacing w:val="20"/>
          <w:sz w:val="36"/>
        </w:rPr>
      </w:pPr>
      <w:r>
        <w:rPr>
          <w:rFonts w:cs="Bookman Old Style" w:ascii="Bookman Old Style" w:hAnsi="Bookman Old Style"/>
          <w:b/>
          <w:i/>
          <w:color w:val="0070C0"/>
          <w:spacing w:val="20"/>
          <w:sz w:val="36"/>
        </w:rPr>
        <w:t>«Родительская  забота»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color w:val="0070C0"/>
          <w:spacing w:val="20"/>
          <w:szCs w:val="32"/>
        </w:rPr>
      </w:pPr>
      <w:r>
        <w:rPr>
          <w:rFonts w:cs="Bookman Old Style" w:ascii="Bookman Old Style" w:hAnsi="Bookman Old Style"/>
          <w:i/>
          <w:color w:val="0070C0"/>
          <w:spacing w:val="20"/>
          <w:szCs w:val="32"/>
        </w:rPr>
        <w:t>Кировское региональное отделение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i/>
          <w:i/>
          <w:color w:val="0070C0"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pacing w:val="2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284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ОБЛАСТНЫХ   РОДИТЕЛЬСКИХ ЧТ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 xml:space="preserve">31 марта 2018 го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  <w:t>г. Киров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Областных Родительских Чтений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4"/>
        </w:rPr>
        <w:t>Если ты думаешь на год вперёд, посади семя. Если ты думаешь на десятилетие вперёд,  посади дерево. Если ты думаешь на век вперёд, воспитай человека»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2"/>
        <w:gridCol w:w="2967"/>
        <w:gridCol w:w="467"/>
        <w:gridCol w:w="9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9.00-10.0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Регистрация участников, работа выставки детских рабо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2 этаж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ие чтений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/>
            </w:pPr>
            <w:r>
              <w:rPr>
                <w:sz w:val="18"/>
              </w:rPr>
              <w:t>10.00-11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Открытие чтений. Гимн Чтени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ловьева Мария Федоровна к,п.н., доцент ИРО Кировской области, председатель Кировского отделения МОД «Родительская забота»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sz w:val="18"/>
              </w:rPr>
              <w:t>Акт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вый зал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етств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блонская Т. В., заместитель директора по УВР, МБОУ СОШ № 2 г. Кирова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бличная лекц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sz w:val="18"/>
              </w:rPr>
              <w:t>«Сингапурская система образования: что в ней полезно для нас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Зевахина Фарида Рамзиевна, к.п.н., доцент ВятГУ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зентация проекта: «Школа правовых знаний» в семье и шко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Бердинских Марина Леонидовна, директор общественной организации «Образовательный фонд «Гимназия «Престиж»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.30-11.35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Рефлексивная  пауз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Выставка творческих работ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1 этаж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линия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.35-12.3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  <w:sz w:val="18"/>
              </w:rPr>
              <w:t>1. Мастер - класс «Семейная мастерская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ерехова Светлана Павловна, зам директора по УВР, Исакова Юлия Анатольевна, учитель нач. кл, Дудченко Ольга Олеговна, учитель ИЗО и технологии,  Галкина Ирина Витальевна, учитель русского языка и литературы МБОУ ООШ №5 г. Кир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Городской проект «Детско-юношеская газета «Мы вместе»: о семье, о себе, о профе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Карпова Евгения Сергеевна, методист ДЮЦ им. А. Невског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2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3.  Большой разговор о важном. Дети войны о семейном воспит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/>
              <w:t>Кощеева Валентина Ивановна, член краеведческого общества «Вятка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1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  <w:sz w:val="18"/>
              </w:rPr>
              <w:t>4. Открытый разговор «Наука рождается в семье. Пример конструкторской среды для организации проектной деятельности с детьми младшего школьного возраста»</w:t>
            </w:r>
            <w:r>
              <w:rPr>
                <w:sz w:val="18"/>
              </w:rPr>
              <w:t xml:space="preserve"> Опыт участия в  межрегиональном конкурсе исследовательских работ имени В. И. Вернадског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лыпова Ольга Владимировна, учитель начальных классов   КОГОБУ  СОШ пгт Кумёны Кировской обла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2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Круглый стол  «Воспитание нравственных ценностей семь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Участники федерального проекта фонда «Просветитель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2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  <w:sz w:val="18"/>
              </w:rPr>
              <w:t xml:space="preserve">6. Из опыта работы творческой группы родителей и прародител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Егорова Елена Борисовна, искусствовед, руководитель ОО «Хоровод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Службы примирения в школ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Аблонская Т. В., заместитель директора по УВР, педагог-психолог МБОУ СОШ № 2 города Кир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линия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.40-13.40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астер-класс "Образовательная технология интеллектуальной игры "Дебаты". Обсуждаем проблемы профессиональной ориентации школь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Тимофей Малахов, МОАУ СОШ с УИОП №10 г. Кирова; Егор Братухин,  МБОУ «Лингвистическая гимназия» города Кирова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/>
              <w:t>Чеботарева Инга Валерьевна, тьютор КРОО «Дебаты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1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18"/>
              </w:rPr>
              <w:t>Мастер-класс "Искусство маленьких шагов"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Бузанакова Галина Вадимовна, к.п.н., преподаватель Вятского художественного училищ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4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18"/>
              </w:rPr>
              <w:t>Практикум   «Как узнать профессиональные планы ребенк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зорова Мария Николаевна, к.п.н., доцент ИРО Киров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3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</w:rPr>
              <w:t>4 Мастер класс «Выбор профессии-выбор жизненного пу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Шиляева Галина Павловна, учитель русского языка и литературы МОАУ СОШ с УИОП №10 им. К. Э. Циолковског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1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b/>
              </w:rPr>
              <w:t>5.Национальная технологическая инициатива и наш выбор. Приглашаем на профконсультир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Спицына Елена Анатольевна, главный библиотекарь психолого-педагогического отдела МБУ «Библиотека им. А. Лиханова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2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>
                <w:sz w:val="18"/>
              </w:rPr>
              <w:t>"</w:t>
            </w:r>
            <w:r>
              <w:rPr>
                <w:b/>
                <w:sz w:val="18"/>
              </w:rPr>
              <w:t>Форсайт-игра "Каждому нужно будущее. Будущему нужен каждый</w:t>
            </w:r>
            <w:r>
              <w:rPr>
                <w:sz w:val="18"/>
              </w:rPr>
              <w:t>"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белева Галина Александровна, КОГОАУ «Гимназия №1 города Кирово-Чепец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 2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Круглый стол </w:t>
            </w:r>
            <w:r>
              <w:rPr/>
              <w:t>«Общение с ребенком: формируем практические навы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Пономарева Елена Витальевна, магистрант кафедры психологии ВятГ</w:t>
            </w:r>
            <w:r>
              <w:rPr>
                <w:sz w:val="18"/>
              </w:rPr>
              <w:t>У, Салтыкова Анна Юрьевна, психолог ООО "Паритет плюс"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Каб.</w:t>
            </w:r>
            <w:bookmarkStart w:id="0" w:name="_GoBack"/>
            <w:bookmarkEnd w:id="0"/>
            <w:r>
              <w:rPr>
                <w:sz w:val="18"/>
              </w:rPr>
              <w:t xml:space="preserve"> 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" w:hanging="0"/>
              <w:jc w:val="center"/>
              <w:rPr/>
            </w:pPr>
            <w:r>
              <w:rPr>
                <w:b/>
                <w:sz w:val="18"/>
              </w:rPr>
              <w:t>13.50-14.10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и Чтений: рефлексия участников, руководителей се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Актовый за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-108"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арок участникам Чтений – </w:t>
            </w:r>
            <w:r>
              <w:rPr>
                <w:b/>
                <w:color w:val="C00000"/>
                <w:sz w:val="18"/>
              </w:rPr>
              <w:t>школьная газ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3:00Z</dcterms:created>
  <dc:creator>Елена</dc:creator>
  <dc:description/>
  <cp:keywords/>
  <dc:language>en-US</dc:language>
  <cp:lastModifiedBy>Филатова ЕМ</cp:lastModifiedBy>
  <cp:lastPrinted>2017-02-15T14:59:00Z</cp:lastPrinted>
  <dcterms:modified xsi:type="dcterms:W3CDTF">2018-04-03T15:09:00Z</dcterms:modified>
  <cp:revision>18</cp:revision>
  <dc:subject/>
  <dc:title/>
</cp:coreProperties>
</file>