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» города Киров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» города Ки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Р.Левицка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Л.В.Шурав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 20__ год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 20__ года</w:t>
            </w:r>
          </w:p>
        </w:tc>
      </w:tr>
    </w:tbl>
    <w:p>
      <w:pPr>
        <w:pStyle w:val="Normal"/>
        <w:shd w:fill="FFFFFF" w:val="clear"/>
        <w:spacing w:before="3600" w:after="36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КОЛЛЕКТИВНЫЙ ДОГОВОР</w:t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28"/>
          <w:szCs w:val="28"/>
        </w:rPr>
        <w:t>МУНИЦИПАЛЬНОГО БЮДЖЕТНОГО ОБЩЕОБРАЗОВАТЕЛЬНОГО УЧРЕЖДЕНИЯ «СРЕДНЕЙ ОБЩЕОБРАЗОВАТЕЛЬНОЙ ШКОЛЫ № 2» ГОРОДА КИРОВА</w:t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28"/>
          <w:szCs w:val="28"/>
        </w:rPr>
        <w:t>НА 2012 - 2014 ГОДА</w:t>
      </w:r>
    </w:p>
    <w:p>
      <w:pPr>
        <w:pStyle w:val="Normal"/>
        <w:shd w:fill="FFFFFF" w:val="clear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313131"/>
          <w:spacing w:val="-4"/>
          <w:sz w:val="30"/>
          <w:szCs w:val="30"/>
        </w:rPr>
      </w:pPr>
      <w:r>
        <w:rPr>
          <w:color w:val="313131"/>
          <w:spacing w:val="-4"/>
          <w:sz w:val="30"/>
          <w:szCs w:val="30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13"/>
          <w:sz w:val="28"/>
          <w:szCs w:val="28"/>
          <w:lang w:val="en-US"/>
        </w:rPr>
        <w:t>I</w:t>
      </w:r>
      <w:r>
        <w:rPr>
          <w:b/>
          <w:color w:val="323232"/>
          <w:spacing w:val="13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заключён между работодателем и работником и является правовым актом, регулирующим социально-трудовые отношения в муниципальном бюджетном образовательном учреждении «Средняя общеобразовательная школа № 2» города Кирова (далее именуемое - Учреждение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,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Сторонами коллективного договор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ники учреждения, являющиеся членами профсоюза, в лице их представителя - первичной профсоюзной организации (далее именуемой - профком) - Левицкой Светланы Рудольфов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одатель в лице его представителя - директора Шуравиной Людмилы Владимиров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color w:val="000000"/>
          <w:sz w:val="28"/>
          <w:szCs w:val="28"/>
        </w:rPr>
        <w:t>Работники, не являющиеся членами профсоюза, имеют права уполномочить профком представлять их интересы во взаимоотношениях с работодателем (ст.30, 31 Т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Стороны договорились, что текст коллективного договора должен быть доведен до сведения работников работодателем в течение трех дней после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ить работникам положение коллективного договора, содействовать его реал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, смены представителя первичной профсоюзной орг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В течение всего срока действия коллективного договора стороны вправе вносить в него дополнения и изменения на основе взаимной доверенности в порядке, установленном ТК РФ. 1.12. В течение срока действия коллективного договора ни одна из сторон, ни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лате труда рабо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по охране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z w:val="28"/>
          <w:szCs w:val="28"/>
        </w:rPr>
        <w:t>уборщица служебных помещений, кабинетов, столовой, туалетов и других общественных мест - халат рабочий - один раз в три года, перчатки по мере исполь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еробщица - халат рабочий - один раз в три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 обслуживанию и ремонту помещений зданий школы - халат рабочий, защитные перчатки - один раз в го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нт физики и химии - халат один раз в три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нформатики - халат медицинский два комплекта один раз в три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технического труда - халат рабочий один раз в два го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занятых на работах с вредными и (или) опасными, особыми условиями труда, для предоставления им ежегодного дополнительного оплачиваемого отпуск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ю, секретарю - машинистке - 7 календарных д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8"/>
          <w:szCs w:val="28"/>
        </w:rPr>
        <w:t>уборщице служебных помещений и (или) убирающей санузлы - 7 календарных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рабочему по ремонту и обслуживанию зданий по ремонту канализационной системы - 7 календарных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бухгалтеру, бухгалтеру - 7 календарных д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, ИВТ - 7 календарных д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, педагог-психолог - 7 календарных д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библиотекой, библиотекарь - 7 календарных дн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color w:val="000000"/>
          <w:sz w:val="28"/>
          <w:szCs w:val="28"/>
        </w:rPr>
        <w:t>заместителям директора, библиотекарю - до 7 календарных д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бухгалтеру, бухгалтеру - до 7 календарных дн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спределении стимулирующего фонда оплаты труда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разрабатывается администрацией школы, утверждается на общем собрании коллекти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е или по четвертное распределение стимулирующего фонда осуществляется по представлению школьной комиссией, созданной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Во время осенних, зимних, весенних и летних каникул заработная плата производится согласно тарифик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ремировании работников включается в положение о стимулирующем фонде оплат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нений (по согласованию) профко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сч.2 ст.53 ТК РФ и по иным вопросам, предусмотренное настоящем коллективном догово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 работодателем вопросов о работе учреждения, внесения предложений по ее совершенств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форм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</w:rPr>
        <w:t xml:space="preserve"> ТРУДОВОЙ ДОГОВО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рудового договора, порядок его заключения, изменение и расторжение определяются в соответствии с ТК РФ,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чный трудовой договор может заключаться по инициативе работодателя либо работника только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,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При установлении учителям, для которых данное учреждение является местом основной работы, учебной нагрузки на новый учебный год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 (элективные курсы, курсы по выбору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письменного соглас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елям начальных классов при передаче преподавания музыки, изобразительного искусства и физической культуры, ИВ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чебная нагрузка на выходные и праздничные дни не планиру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, возможны тольк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0" w:leader="none"/>
        </w:tabs>
        <w:ind w:left="1021" w:hanging="0"/>
        <w:jc w:val="both"/>
        <w:rPr/>
      </w:pPr>
      <w:r>
        <w:rPr>
          <w:color w:val="000000"/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021" w:hanging="0"/>
        <w:jc w:val="both"/>
        <w:rPr/>
      </w:pPr>
      <w:r>
        <w:rPr>
          <w:color w:val="000000"/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0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х пунктах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о инициативе работодателя изменение существенных условий труда трудового договора допускается, как правило, только на новый учебный год в связи с изменениями организованных или технологических условий труда (изменение числа классов - комплектовали количества обучающихся, изменение количества часов работы по учебному плану, а также изменение образовательных программ), при продолжении работником работы учреждения, а также изменение его трудовой функции (работы по определенной специальности, квалификации или должности) (ст.73 ТК РФ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изменение существующи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изменений существующих условий труда трудового договора работник должен быть уведомлен не позднее чем за 2 месяца ( ст.73, 162 ТК РФ) при этом работнику обеспечиваются гарантии при изменении учебной нагрузки в течении учебного года, предусмотренные Положением об оплат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договором, Уставом учреждения, правилами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Прекращение трудового договора с работником может производиться только на основании, предусмотренном ТК РФ и иными федеральными законами (ст.77 ТК РФ)</w:t>
      </w:r>
    </w:p>
    <w:p>
      <w:pPr>
        <w:pStyle w:val="Normal"/>
        <w:shd w:fill="FFFFFF" w:val="clear"/>
        <w:spacing w:before="720" w:after="36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1"/>
          <w:sz w:val="28"/>
          <w:szCs w:val="28"/>
          <w:lang w:val="en-US"/>
        </w:rPr>
        <w:t>III</w:t>
      </w:r>
      <w:r>
        <w:rPr>
          <w:b/>
          <w:color w:val="323232"/>
          <w:spacing w:val="-1"/>
          <w:sz w:val="28"/>
          <w:szCs w:val="28"/>
        </w:rPr>
        <w:t xml:space="preserve">. ПРОФЕССИОНАЛЬНАЯ ПОДГОТОВКА, ПЕРЕПОДГОТОВКА И </w:t>
      </w:r>
      <w:r>
        <w:rPr>
          <w:b/>
          <w:color w:val="323232"/>
          <w:spacing w:val="1"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spacing w:lineRule="exact" w:line="278"/>
        <w:ind w:left="6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. Стороны пришли к соглашению в то что:</w:t>
      </w:r>
    </w:p>
    <w:p>
      <w:pPr>
        <w:pStyle w:val="Normal"/>
        <w:shd w:fill="FFFFFF" w:val="clear"/>
        <w:spacing w:lineRule="exact" w:line="27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.2. Повышать квалификацию педагогических работник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необходим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хранением заработной платы за счет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 проживание) порядке и размерах, предусмотренных для лиц, направляемых в служебные командировки (ст.187 ТК РФ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shd w:fill="FFFFFF" w:val="clear"/>
        <w:spacing w:lineRule="exact" w:line="274"/>
        <w:ind w:left="10" w:right="29" w:firstLine="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.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е вторым профессиям (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8"/>
          <w:szCs w:val="28"/>
        </w:rPr>
        <w:t>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8"/>
          <w:szCs w:val="28"/>
        </w:rPr>
        <w:t>Сохранять педагогическим и руководящим работникам, которым до пенсии по старости остался один год и менее, до наступления пенсионного возраста имеющиеся квалификационные категории в случае истечения срока их действия, по решению областной аттестационной комиссии.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ЫСВОБОЖДЕНИЕ РАБОТНИКОВ И СОДЕЙСТВИЕ ИХ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УДОУСТРОЙСТВ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ботодатель обязуется уведомлять профком в письменной форме о сокращении численности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</w:t>
        <w:softHyphen/>
        <w:t>ально-экономическое обосн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ботникам, получившим уведомление об увольнении по п.1 и п.2 ст. 81 ТК РФ предос</w:t>
        <w:softHyphen/>
        <w:t>тавлять свободное работы время не менее трех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ия) профкома (ст.82 ТК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z w:val="28"/>
          <w:szCs w:val="28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 родители, воспитывающие детей-инвалидов до 18 л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87, 180 ТК РФ), а также 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8"/>
          <w:szCs w:val="28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аво приема на работу при появлении вакансии.</w:t>
      </w:r>
    </w:p>
    <w:p>
      <w:pPr>
        <w:pStyle w:val="Normal"/>
        <w:shd w:fill="FFFFFF" w:val="clear"/>
        <w:spacing w:before="72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 что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Рабочее время работников определяется Правилами внутреннего трудового распорядка учреждения (ст.91 ТК РФ), учебным расписанием, годовым календарным графиком, утверждаемыми работодателем с учетом мнения (по согласованию) профкома, а также условиями трудового договора.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>Для педагогических работников учреждения устанавливается учебная нагрузка – не более 36 часов в неделю (ст.333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05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05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21 года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 и сменами более одного часа.</w:t>
      </w:r>
    </w:p>
    <w:p>
      <w:pPr>
        <w:pStyle w:val="Normal"/>
        <w:shd w:fill="FFFFFF" w:val="clear"/>
        <w:tabs>
          <w:tab w:val="clear" w:pos="720"/>
          <w:tab w:val="left" w:pos="92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их советов, родительские собрания и т.п.), учитель вправе использовать по своему усмотр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выходные и нерабочие праздничные дни оплачивается не менее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ты накануне праздничных дней сокращается на один час (ст.95 ТК РФ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z w:val="28"/>
          <w:szCs w:val="28"/>
        </w:rPr>
        <w:t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трех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по оплате тру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 в пределах времени, не превышающей их учебной нагру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едагогических работников в каникулярное время и при приеме экзаменов может быть (с их согласия) установлен суммированный учет рабочего времени в пределах месяц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 обслуживающий персонал привлекается к работам, не требующим специальных знаний, в пределах установленного рабочего време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офк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2 недели до наступления календар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ст.124-125 ТК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</w:t>
        <w:softHyphen/>
        <w:t>на денежной компенсацией (ст.126 ТК РФ).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 Предоставлять работникам образовательного учреждения за счет фонда экономии заработной платы отпуск с сохранением заработной платы по семейным обстоятельствам в следующих случая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53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ждении ребенка в семье (мужу)</w:t>
        <w:tab/>
        <w:t>1 рабочий ден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50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ездом на новое место жительства,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0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работы на прежнем месте</w:t>
        <w:tab/>
        <w:t>1 рабочий ден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49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одов детей в армию</w:t>
        <w:tab/>
        <w:t>1 рабочих дн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4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вадьбы работника или его детей</w:t>
        <w:tab/>
        <w:t>3 рабочих дн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мерть близких родственников (родителей, детей,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пругов)</w:t>
        <w:tab/>
        <w:tab/>
        <w:tab/>
        <w:tab/>
        <w:tab/>
        <w:tab/>
        <w:tab/>
        <w:t>3 рабочих дн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, женам, мужьям военнослужащих,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ших, умерших вследствие ранения, контузии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вечья, полученных при исполнении ими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й службы, либо вследствие заболевания,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47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ого с прохождением военной службы</w:t>
        <w:tab/>
        <w:t>3 рабочих дн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постоянно работающим 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 за работу в течение учебного года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ольничного листа по одному дню в осенние,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, весенние и летние каникулы; или за весь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к отпуску (по согласованию с 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ем)</w:t>
        <w:tab/>
        <w:t>5 рабочих дне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5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предоставлять методический день в субботу матерям, имеющим детей до 7 лет (по их желанию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>Предоставлять педагогическим работникам не реже чем через 10 лет непрерывной педагогической деятельности длительный неоплачиваемый отпуск сроком до одного года в порядке и на условиях, определяемым учредителем и (или) Уставом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ерерыва для отдыха и питания, а также график дежурств педагогическим работников по учреждению, работы в выходные и нерабочие праздничные дни устанавливаются Правилами внутреннего рас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предоставляет педагогическим работникам возможность отдыха и приема пищи в рабочее время одновременно с обучающими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 Дежурство администрации, педагогических работников по учреждению должно начинаться не позднее, чем за 30 минут до начала занятий и продолжаться не более 30 минут после их окончания.</w:t>
      </w:r>
    </w:p>
    <w:p>
      <w:pPr>
        <w:pStyle w:val="Normal"/>
        <w:shd w:fill="FFFFFF" w:val="clear"/>
        <w:spacing w:before="72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ороны исходят из того, ч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лата труда работников учреждения осуществляется на основании Положения по оп</w:t>
      </w:r>
      <w:r>
        <w:rPr>
          <w:color w:val="000000"/>
          <w:spacing w:val="-2"/>
          <w:sz w:val="28"/>
          <w:szCs w:val="28"/>
        </w:rPr>
        <w:t>лат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вка заработной платы устанавливается на основании Положения об оплат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тникам устанавливаются доплаты в зависимости от образования и стажа </w:t>
      </w:r>
      <w:r>
        <w:rPr>
          <w:color w:val="000000"/>
          <w:spacing w:val="3"/>
          <w:sz w:val="28"/>
          <w:szCs w:val="28"/>
        </w:rPr>
        <w:t>и квалификационной категории, присвоенной по результатам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4. Заработная плата выплачивается работникам за текущий месяц не реже чем два раза в </w:t>
      </w:r>
      <w:r>
        <w:rPr>
          <w:color w:val="000000"/>
          <w:spacing w:val="2"/>
          <w:sz w:val="28"/>
          <w:szCs w:val="28"/>
        </w:rPr>
        <w:t>месяц безналичным перечислением на банковские карты сотрудников. Днями выплаты заработной плат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число текущего месяца и 5 число следующего месяц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  <w:t>Заработная плата работников включает в себ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у труда, исходя из ставки заработной пл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  <w:tab w:val="left" w:pos="9259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лат и надбавок за выполнение работ, связанных с образовательным процессом и </w:t>
      </w:r>
      <w:r>
        <w:rPr>
          <w:color w:val="000000"/>
          <w:spacing w:val="-2"/>
          <w:sz w:val="28"/>
          <w:szCs w:val="28"/>
        </w:rPr>
        <w:t>не входящих в круг основных обязанностей работн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имулирующие и компенсационные выплаты, определяемые положением по оплате </w:t>
      </w:r>
      <w:r>
        <w:rPr>
          <w:color w:val="000000"/>
          <w:spacing w:val="-2"/>
          <w:sz w:val="28"/>
          <w:szCs w:val="28"/>
        </w:rPr>
        <w:t>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, обусловленные районным регулированием оплаты труда, и процентные над</w:t>
      </w:r>
      <w:r>
        <w:rPr>
          <w:color w:val="000000"/>
          <w:spacing w:val="4"/>
          <w:sz w:val="28"/>
          <w:szCs w:val="28"/>
        </w:rPr>
        <w:t xml:space="preserve">бавки к заработной плате за работу в районах Крайнего Севера, в приравненных к </w:t>
      </w:r>
      <w:r>
        <w:rPr>
          <w:color w:val="000000"/>
          <w:spacing w:val="-1"/>
          <w:sz w:val="28"/>
          <w:szCs w:val="28"/>
        </w:rPr>
        <w:t>ним местностям и других районах с тяжелыми природно-климатическими услов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ие выплат, предусмотренные действующим законодательством, Положением об </w:t>
      </w:r>
      <w:r>
        <w:rPr>
          <w:color w:val="000000"/>
          <w:spacing w:val="1"/>
          <w:sz w:val="28"/>
          <w:szCs w:val="28"/>
        </w:rPr>
        <w:t>оплате труда и другими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  <w:t>Изменение оплаты труда и (или) размеров ставок заработной платы производ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исвоении квалификационной категории - со дня внесения решения аттестацион</w:t>
      </w:r>
      <w:r>
        <w:rPr>
          <w:color w:val="000000"/>
          <w:spacing w:val="-1"/>
          <w:sz w:val="28"/>
          <w:szCs w:val="28"/>
        </w:rPr>
        <w:t>ной катег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рисвоении почетного звания «Заслуженный учитель», «Отличник народного образования», «Почетный работник общего образования» - со дня присвоения; </w:t>
      </w:r>
      <w:r>
        <w:rPr>
          <w:color w:val="000000"/>
          <w:sz w:val="28"/>
          <w:szCs w:val="28"/>
        </w:rPr>
        <w:t>Ежегодно выдвигать работников учреждения для присвоения ведомственных нагр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исвоении ученой степени кандидата наук - со дня выдачи диплома и решения ат</w:t>
      </w:r>
      <w:r>
        <w:rPr>
          <w:color w:val="000000"/>
          <w:sz w:val="28"/>
          <w:szCs w:val="28"/>
        </w:rPr>
        <w:t>тестационно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суждении ученой степени доктора наук - присуждении ученой сте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лучении обра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ителей и других педагогических работников, выполняющих педагогическую работу </w:t>
      </w:r>
      <w:r>
        <w:rPr>
          <w:color w:val="000000"/>
          <w:spacing w:val="4"/>
          <w:sz w:val="28"/>
          <w:szCs w:val="28"/>
        </w:rPr>
        <w:t xml:space="preserve">без занятия штатной должности (включая учителей из числа работников, выполняющих эту </w:t>
      </w:r>
      <w:r>
        <w:rPr>
          <w:color w:val="000000"/>
          <w:spacing w:val="3"/>
          <w:sz w:val="28"/>
          <w:szCs w:val="28"/>
        </w:rPr>
        <w:t>работу помимо основной в том же учреждении), до начала учебного года составляются и ут</w:t>
      </w:r>
      <w:r>
        <w:rPr>
          <w:color w:val="000000"/>
          <w:sz w:val="28"/>
          <w:szCs w:val="28"/>
        </w:rPr>
        <w:t>верждаются тарификационные спис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полняемость классов устанавливается Типовым положением, является предельной </w:t>
      </w:r>
      <w:r>
        <w:rPr>
          <w:color w:val="000000"/>
          <w:spacing w:val="5"/>
          <w:sz w:val="28"/>
          <w:szCs w:val="28"/>
        </w:rPr>
        <w:t xml:space="preserve">нормой обслуживания в конкретном классе, за часы которых оплата труда осуществляется </w:t>
      </w:r>
      <w:r>
        <w:rPr>
          <w:color w:val="000000"/>
          <w:spacing w:val="1"/>
          <w:sz w:val="28"/>
          <w:szCs w:val="28"/>
        </w:rPr>
        <w:t>фиксированной оплатой труда в размере, установленном Постановлением Правительства РФ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вышение количества обучающихся (свыше 25 человек в классе, группе) компенсируется </w:t>
      </w:r>
      <w:r>
        <w:rPr>
          <w:color w:val="000000"/>
          <w:spacing w:val="-2"/>
          <w:sz w:val="28"/>
          <w:szCs w:val="28"/>
        </w:rPr>
        <w:t>учителю на основании Положения об оплате тру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9. Работодатель обязу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рушении установленного срока выплаты заработной платы, оплаты отпуску, вы</w:t>
      </w:r>
      <w:r>
        <w:rPr>
          <w:color w:val="000000"/>
          <w:spacing w:val="-1"/>
          <w:sz w:val="28"/>
          <w:szCs w:val="28"/>
        </w:rPr>
        <w:t>плат при увольнении и других выплат, причитающихся работнику, в том числе в случае приос</w:t>
      </w:r>
      <w:r>
        <w:rPr>
          <w:color w:val="000000"/>
          <w:spacing w:val="1"/>
          <w:sz w:val="28"/>
          <w:szCs w:val="28"/>
        </w:rPr>
        <w:t>тановки работы, выплачивать эти суммы с уплатой процентов (денежной компенсации) в раз</w:t>
      </w:r>
      <w:r>
        <w:rPr>
          <w:color w:val="000000"/>
          <w:spacing w:val="2"/>
          <w:sz w:val="28"/>
          <w:szCs w:val="28"/>
        </w:rPr>
        <w:t>мере 1 / 300 действующей в это время ставки рефинансирования ЦБ РФ) за каждый день про</w:t>
      </w:r>
      <w:r>
        <w:rPr>
          <w:color w:val="000000"/>
          <w:spacing w:val="-3"/>
          <w:sz w:val="28"/>
          <w:szCs w:val="28"/>
        </w:rPr>
        <w:t>сроч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  <w:tab w:val="left" w:pos="722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хранять за работником, участвовавшим в забастовке из-за невыполнения настоящего </w:t>
      </w:r>
      <w:r>
        <w:rPr>
          <w:color w:val="000000"/>
          <w:spacing w:val="-1"/>
          <w:sz w:val="28"/>
          <w:szCs w:val="28"/>
        </w:rPr>
        <w:t>коллективного договора, отраслевого тарифного, регионального соглашения по вине работодателя или органов власти, заработную плату в полном размере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за своевременность и выплаты заработной платы работникам несет ру</w:t>
      </w:r>
      <w:r>
        <w:rPr>
          <w:color w:val="000000"/>
          <w:spacing w:val="-1"/>
          <w:sz w:val="28"/>
          <w:szCs w:val="28"/>
        </w:rPr>
        <w:t>ководитель учреждения.</w:t>
      </w:r>
    </w:p>
    <w:p>
      <w:pPr>
        <w:pStyle w:val="Normal"/>
        <w:shd w:fill="FFFFFF" w:val="clear"/>
        <w:spacing w:before="72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тороны договорились, что работодат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ыплачивает педагогическим работникам, в том числе руководящим работникам, дея</w:t>
        <w:softHyphen/>
        <w:t>тельность которых связана с образовательным процессом, денежную компенсацию на книго</w:t>
        <w:softHyphen/>
        <w:t>издательскую и периодические издания в размере, установленном зако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рганизует в учреждении общественное пит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Обеспечивает работников пользованием библиотечными фондами в образовательных целях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72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</w:t>
        <w:tab/>
        <w:t>За счет экономии фонда оплаты труда, внебюджетных и других средств оказывать материальную помощь по соглашению сторон:</w:t>
        <w:tab/>
        <w:t>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ботникам по выходу на пенсию по возрасту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юбилярам (мужчинам и женщинам - в возрасте 50 лет, женщины - 55 лет, мужчины – 60 лет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тальным юбилярам по финансовым возможностям учреждения и отработанному времени в данном учрежде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доплату к ставкам заработной платы сотрудникам, награжденным ведомственными знаками отличия, до 20% став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оказывается сотрудникам при наличии финансовых возможностей из экономии ФОТ и по соглашению сторо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ремии работникам учреждения выплачиваются на основании Положения о премиров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ХРАНА ТРУДА И ЗДОРОВЬЕ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го права заключить соглашение по охране труда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со всеми поступающими на работу, а также переведенными на другую работу работниками учреждений обучение и инструктаж по охране труда, сохранности жизни и здоровья детей, безопасным методам и приемам выполнения работ, оказание первой медицинской помощи пострадавшим. Организовывать проверку знаний работников учреждения по охране труда до начала нового учеб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ей и других материалов за счет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ов специальной одеждой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9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риобретение, хранение, стирку, сушку, дезинфекцию и ремонт средств индивидуальной защиты, спецодежды за счет работодателя (ст.221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ть места работы (должность) и средний заработок за работниками учреждений на время приостановки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инструкции по охране труда на каждое рабочее место с учетом мнений (по согласованию) профкома (ст.212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совместно с профкомом контроль за состоянием охраны труда, выполнением соглашения по охран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техническим инспекторам труда, Профсоюза работников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инимать меры к их уст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рохождение периодических медицинских осмотров работников учреждения (ст.213 Т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оплату путевок по социальному страхованию (за счет средств ФСС) для детей сотрудников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 о том, ч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Не допускается ограничения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color w:val="000000"/>
          <w:sz w:val="28"/>
          <w:szCs w:val="28"/>
        </w:rPr>
        <w:t>9.2. 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ботодатель принимает решение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18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</w:t>
        <w:tab/>
        <w:t>Увольнение работника, являющегося членом профсоюза, по пункту 2 подпунктом «б» пункта 3 и пункта 5 ст.81 ТК РФ, производится с учетом мотивированного мнения профкома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2683" w:leader="none"/>
          <w:tab w:val="left" w:pos="4733" w:leader="none"/>
          <w:tab w:val="left" w:pos="7032" w:leader="none"/>
          <w:tab w:val="left" w:pos="86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, его заместители и профком могут быть уволены по инициативе работодателя в соответствии с п.2, подпунктом «Б» п.3 и п.5 ст.81 ТК РФ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</w:t>
        <w:tab/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</w:t>
        <w:tab/>
        <w:t>Члены, профкома включаются в состав комиссий учреждения по тарификации,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, заработной платы в размере 1% (ст.30, 377 ТК РФ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ных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расторжение трудового договора с работниками и являющимися членами профсоюза, по инициативе работодателя (ст. 82,374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работы в выходные и нерабочие праздничные дни (ст.113 ТК РФ) без согласия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премий (ст.135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истем нормированного труда (ст.159 ТК РФ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увольнения (ст.180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установление перечня должностей работников с нормированным рабочим днем (ст.101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создание комиссии по охране труда (ст.218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вышения заработной платы в ночное время (ст.154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и снятие дисциплинарного взыскания до истечения 1 года со дня его применения (ст.193, 194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</w:t>
      </w:r>
      <w:r>
        <w:rPr>
          <w:bCs/>
          <w:color w:val="000000"/>
          <w:sz w:val="28"/>
          <w:szCs w:val="28"/>
        </w:rPr>
        <w:t>19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установление сроков выплаты заработной платы работникам (ст.136 Т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Представлять и защищать права и интересы членов профсоюза по социально -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z w:val="28"/>
          <w:szCs w:val="28"/>
        </w:rPr>
        <w:t>Осуществлять контроль за правильностью расходования фонда заработной платы, стимулирующей части ФОТ, фонда экономии заработной платы, внебюджетного фонда и иных фонд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z w:val="28"/>
          <w:szCs w:val="28"/>
        </w:rPr>
        <w:t>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z w:val="28"/>
          <w:szCs w:val="28"/>
        </w:rPr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6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z w:val="28"/>
          <w:szCs w:val="28"/>
        </w:rPr>
        <w:t>Представлять и защищать трудовые права членов профсоюза и комиссии по трудовым спорам в су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color w:val="000000"/>
          <w:sz w:val="28"/>
          <w:szCs w:val="28"/>
        </w:rPr>
        <w:t>Осуществлять контроль за правильностью и своевременностью предоставления работникам отпуска и их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color w:val="000000"/>
          <w:sz w:val="28"/>
          <w:szCs w:val="28"/>
        </w:rPr>
        <w:t>Участвовать в работе комиссий учреждения по тарификации, аттестации рабочих мест, охране тру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ультурно - массовую и физкультурно-оздоровительную работу в учреждении. Проводить работу по оздоровлению детей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b/>
          <w:color w:val="323232"/>
          <w:sz w:val="28"/>
          <w:szCs w:val="28"/>
          <w:lang w:val="en-US"/>
        </w:rPr>
        <w:t>XI</w:t>
      </w:r>
      <w:r>
        <w:rPr>
          <w:b/>
          <w:color w:val="323232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ороны договорились, чт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</w:t>
        <w:tab/>
        <w:t>Работодатель и профком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</w:t>
        <w:tab/>
        <w:t>Осуществляют контроль за реализацией плана мероприятий по выполнению коллективного договора и его поло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z w:val="28"/>
          <w:szCs w:val="28"/>
        </w:rPr>
        <w:t>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календарный год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блюдают установленный законодательством порядок разрешения индивидуальных и коллективн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ллективный договор действует в течение 3 лет со дня подписания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подписано:</w:t>
      </w:r>
    </w:p>
    <w:p>
      <w:pPr>
        <w:pStyle w:val="Normal"/>
        <w:shd w:fill="FFFFFF" w:val="clear"/>
        <w:spacing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 СОШ № 2 </w:t>
        <w:tab/>
        <w:tab/>
        <w:tab/>
        <w:tab/>
        <w:tab/>
        <w:tab/>
        <w:tab/>
        <w:tab/>
        <w:tab/>
        <w:t>Л.В.Шуравина</w:t>
      </w:r>
    </w:p>
    <w:p>
      <w:pPr>
        <w:pStyle w:val="Normal"/>
        <w:shd w:fill="FFFFFF" w:val="clear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БОУ  СОШ № 2 </w:t>
        <w:tab/>
        <w:tab/>
        <w:tab/>
        <w:tab/>
        <w:tab/>
        <w:tab/>
        <w:tab/>
        <w:tab/>
        <w:tab/>
        <w:t>С.Р.Лев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10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0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8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65535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6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9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6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1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9.%1."/>
      <w:lvlJc w:val="left"/>
      <w:pPr>
        <w:tabs>
          <w:tab w:val="num" w:pos="5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10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5535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Пользователь</dc:creator>
  <dc:description/>
  <cp:keywords/>
  <dc:language>en-US</dc:language>
  <cp:lastModifiedBy>Ирина Юрьевна</cp:lastModifiedBy>
  <dcterms:modified xsi:type="dcterms:W3CDTF">2012-02-10T10:37:00Z</dcterms:modified>
  <cp:revision>11</cp:revision>
  <dc:subject/>
  <dc:title>СОГЛАСОВАНО</dc:title>
</cp:coreProperties>
</file>