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сихологическое насилие над детьм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Доклад на педагогическом совет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оваре С.И.Ожегова, </w:t>
      </w:r>
      <w:r>
        <w:rPr>
          <w:rStyle w:val="StrongEmphasis"/>
          <w:b w:val="false"/>
          <w:color w:val="000000"/>
        </w:rPr>
        <w:t>насилие</w:t>
      </w:r>
      <w:r>
        <w:rPr>
          <w:color w:val="000000"/>
        </w:rPr>
        <w:t xml:space="preserve"> истолковано как "принуждение, давление, нажим, применение физической силы; принудительное воздействие на кого-либо; притеснение, беззаконие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й из форм жестокого обращения с детьми является моральная жестокость (пренебрежение нуждами ребён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- отсутствие со стороны родителей, опекунов или других взрослых, ответственных за воспитание ребенка элементарной заботы о нем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эмоциональному насилию относи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тое неприятие и постоянную критику ребенка, вербальные угрозы в его адре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корбления и унижение достоинства ребен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намеренную физическую или социальную изоляцию ребен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ъявление к ребенку требований, не соответствующих возрасту и возможност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ожь и невыполнение взрослыми обещ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днократное или многократное грубое психическое воздействие, вызвавшее у ребенка психическую трав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В этот ряд можно поставить еще один вид насилия – доведение до самоубийства, поскольку статистика отмечает неуклонный рост самоубийств среди школь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 ребёнком совершили психологическое насилие есл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го запугивали, а) внушая страх с помощью действий, жестов, взглядов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используя для запугивания свой рост, возраст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в) угрожая насилием по отношению к другим (родителям ребенка, друзьям, животным и т.д.). 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>К жестокому обращению относится также использование при этом силы общественных институтов, в том числе: религиозной организации, суда, милиции, школы, спецшколы для детей, приюта, родственников, психиатрической больницы и так далее.</w:t>
        <w:br/>
        <w:t>Над ребенком совершают насилие, если используют для этого изоляцию и контролируют его доступ к общению со сверстниками, взрослыми, братьями и сестрами, родителями, бабушкой и дедушкой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д ребенком также совершают эмоциональное насилие, есл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нижают его достоинство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уют обидные прозвища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общении с ребенком проявляют непоследовательность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бенка стыдят, 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уют ребенка в качестве доверенного лица, передатчика информации другому родителю (взрослому).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Ближайшие и отдаленные последствия перенесенного насилия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 xml:space="preserve">Как утверждают ученые, испытанная ребенком жестокость оставляет след на всю жизнь и приводит к самым разнообразным последствиям, которые объединяет одно – ущерб здоровью ребенка или опасность для его жизни. Различают </w:t>
      </w:r>
      <w:r>
        <w:rPr>
          <w:rStyle w:val="StrongEmphasis"/>
          <w:b w:val="false"/>
          <w:color w:val="000000"/>
        </w:rPr>
        <w:t>ближайшие</w:t>
      </w:r>
      <w:r>
        <w:rPr>
          <w:color w:val="000000"/>
        </w:rPr>
        <w:t xml:space="preserve"> и </w:t>
      </w:r>
      <w:r>
        <w:rPr>
          <w:rStyle w:val="StrongEmphasis"/>
          <w:b w:val="false"/>
          <w:color w:val="000000"/>
        </w:rPr>
        <w:t>отдаленные</w:t>
      </w:r>
      <w:r>
        <w:rPr>
          <w:color w:val="000000"/>
        </w:rPr>
        <w:t xml:space="preserve"> последствия жестокого обращения с детьми. К </w:t>
      </w:r>
      <w:r>
        <w:rPr>
          <w:rStyle w:val="StrongEmphasis"/>
          <w:b w:val="false"/>
          <w:color w:val="000000"/>
        </w:rPr>
        <w:t>ближайшим</w:t>
      </w:r>
      <w:r>
        <w:rPr>
          <w:color w:val="000000"/>
        </w:rPr>
        <w:t xml:space="preserve"> относятся физические травмы, повреждения, острые психические реакции в ответ на любую агрессию, особенно на сексуальную. Эти реакции могут проявляться в виде возбуждения, стремления куда-то бежать, спрятаться, либо в виде глубокой заторможенности, внешнего безразличия, но в обоих случаях ребенок бывает охвачен страхом, тревогой, гневом. Среди </w:t>
      </w:r>
      <w:r>
        <w:rPr>
          <w:rStyle w:val="StrongEmphasis"/>
          <w:b w:val="false"/>
          <w:color w:val="000000"/>
        </w:rPr>
        <w:t>отдаленных</w:t>
      </w:r>
      <w:r>
        <w:rPr>
          <w:color w:val="000000"/>
        </w:rPr>
        <w:t xml:space="preserve"> последствий выделяют различные заболевания, личностные и эмоциональные нарушения физического и психического развития, а также тяжелые </w:t>
      </w:r>
      <w:r>
        <w:rPr>
          <w:rStyle w:val="StrongEmphasis"/>
          <w:b w:val="false"/>
          <w:color w:val="000000"/>
        </w:rPr>
        <w:t>социальные</w:t>
      </w:r>
      <w:r>
        <w:rPr>
          <w:color w:val="000000"/>
        </w:rPr>
        <w:t xml:space="preserve"> последствия, где можно выделить два взаимосвязанных аспекта: вред для жертвы и для общества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К общественным потерям в результате насилия над детьми относятся не только утраты человеческих жизней из-за убийств и самоубийств детей, но и потери в их лице полноценных членов общества, формирование социально дезадаптированных личностей со следующими характеристик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испытанная в детстве жестокость часто приводит к тому, что в дальнейшем дети стремятся разрешать свои проблемы посредством насильственных или противоправных действий. Вначале пострадавшие, подверженные частым приступам гнева и </w:t>
      </w:r>
      <w:r>
        <w:rPr>
          <w:rStyle w:val="StrongEmphasis"/>
          <w:b w:val="false"/>
          <w:color w:val="000000"/>
        </w:rPr>
        <w:t>немотивированной агрессии</w:t>
      </w:r>
      <w:r>
        <w:rPr>
          <w:color w:val="000000"/>
        </w:rPr>
        <w:t xml:space="preserve">, изливают ее на младших по возрасту или на животных, в том числе во время игр. Но результатом становится такое опасное социальное последствие, как дальнейшее </w:t>
      </w:r>
      <w:r>
        <w:rPr>
          <w:rStyle w:val="StrongEmphasis"/>
          <w:b w:val="false"/>
          <w:color w:val="000000"/>
        </w:rPr>
        <w:t>воспроизводство самой жестокости</w:t>
      </w:r>
      <w:r>
        <w:rPr>
          <w:color w:val="000000"/>
        </w:rPr>
        <w:t xml:space="preserve">. Косвенным подтверждением может служить увеличение числа совершенных подростками преступлений, сопряженных с насилием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у переживших насилие детей зачастую формируются такие личностные и поведенческие особенности, которые делают их обладателей малопривлекательными для окружающих. В результате ребенок испытывает </w:t>
      </w:r>
      <w:r>
        <w:rPr>
          <w:rStyle w:val="StrongEmphasis"/>
          <w:b w:val="false"/>
          <w:color w:val="000000"/>
        </w:rPr>
        <w:t>трудности социализации</w:t>
      </w:r>
      <w:r>
        <w:rPr>
          <w:color w:val="000000"/>
        </w:rPr>
        <w:t xml:space="preserve">, у него бывают нарушены связи со взрослыми, нет навыков общения со сверстниками. А если он не обладает достаточным уровнем знаний и эрудицией для завоевания авторитета в школе, то может примкнуть к криминальной, пристраститься к алкоголю, наркотикам и опять-таки совершать правонарушения. Девочки нередко начинают заниматься проституцией, у мальчиков может нарушаться половая ориентац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насилие по отношению к детям может привести к потере в их лице родителей. Выросшие в жестокости мальчики сами становятся обидчиками, а девочки, как правило, связывают свою жизнь с жестоким и агрессивным мужчиной. И те, и другие не только испытывают трудности при </w:t>
      </w:r>
      <w:r>
        <w:rPr>
          <w:rStyle w:val="StrongEmphasis"/>
          <w:b w:val="false"/>
          <w:color w:val="000000"/>
        </w:rPr>
        <w:t>создании собственной семьи</w:t>
      </w:r>
      <w:r>
        <w:rPr>
          <w:color w:val="000000"/>
        </w:rPr>
        <w:t xml:space="preserve">, но и не могут дать своим детям достаточно тепла, чтобы воспитать здоровое физически и нравственно потомство; 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>
          <w:color w:val="000000"/>
        </w:rPr>
        <w:t xml:space="preserve">жестокое обращение с детьми вызывает у них нарушения памяти, отсутствие способности сосредоточиться, формирует </w:t>
      </w:r>
      <w:r>
        <w:rPr>
          <w:rStyle w:val="StrongEmphasis"/>
          <w:b w:val="false"/>
          <w:color w:val="000000"/>
        </w:rPr>
        <w:t xml:space="preserve">инфантильных </w:t>
      </w:r>
      <w:r>
        <w:rPr>
          <w:color w:val="000000"/>
        </w:rPr>
        <w:t xml:space="preserve">и </w:t>
      </w:r>
      <w:r>
        <w:rPr>
          <w:rStyle w:val="StrongEmphasis"/>
          <w:b w:val="false"/>
          <w:color w:val="000000"/>
        </w:rPr>
        <w:t xml:space="preserve">малообразованных </w:t>
      </w:r>
      <w:r>
        <w:rPr>
          <w:color w:val="000000"/>
        </w:rPr>
        <w:t xml:space="preserve">людей с низким профессиональным уровнем, не умеющих и не желающих трудиться. 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 xml:space="preserve">Однако наиболее универсальной и тяжелой реакцией на попытки детей адаптироваться к страданиям является </w:t>
      </w:r>
      <w:r>
        <w:rPr>
          <w:rStyle w:val="StrongEmphasis"/>
          <w:b w:val="false"/>
          <w:color w:val="000000"/>
        </w:rPr>
        <w:t>низкая самооценка</w:t>
      </w:r>
      <w:r>
        <w:rPr>
          <w:color w:val="000000"/>
        </w:rPr>
        <w:t>, закрепляющая психологические нарушения и приводящая к значительному отставанию в развитии. Ребенок с низкой самооценкой постоянно испытывают чувство вины, стыда, приступы беспокойства и безотчетной тоски.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У детей старшего возраста возможно развитие тяжелой депрессии, сопровождающейся нарушениями сна, чувством собственной ущербности, неполноценности. У подростков, страдающих от одиночества, могут наблюдаться попытки покончить с собой или завершенные суициды. Повзрослев, жертвы домашнего насилия на годы погружаются в депрессию, зачастую не отдавая отчета в своем состоянии, а только удивляясь, почему их ничего не радует, не клеится карьера, не привлекает общение с людьми, даже самыми симпатичными. 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 xml:space="preserve">Наконец, последствиями пережитой травмы может стать не только агрессивность, о чем шла речь выше, но и избыточная пассивность, отсутствие способности к самозащите, </w:t>
      </w:r>
      <w:r>
        <w:rPr>
          <w:rStyle w:val="StrongEmphasis"/>
          <w:b w:val="false"/>
          <w:color w:val="000000"/>
        </w:rPr>
        <w:t>виктимность.</w:t>
      </w:r>
      <w:r>
        <w:rPr>
          <w:color w:val="000000"/>
        </w:rPr>
        <w:t xml:space="preserve"> Кроме того, заброшенные, эмоционально депривированные дети часто стремятся привлечь к себе внимание любым путём вплоть до вызывающего, эксцентричного п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изнаки, по которым можно заподозрить «заброшенность» ребен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омленный, сонный ви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итарно-гигиеническая запущ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тавание в физическом развит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тая вялотекущая заболевае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ержка речевого и моторного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оянный гол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жа пи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зкая самооценка, низкая успеваем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грессивность и импульсив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важаемые родители будьте терпеливы и внимательны к своим детя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педагог - психолог Кедрова Еле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94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4" w:after="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0:00Z</dcterms:created>
  <dc:creator>Бухгалтер</dc:creator>
  <dc:description/>
  <cp:keywords/>
  <dc:language>en-US</dc:language>
  <cp:lastModifiedBy>Бухгалтер</cp:lastModifiedBy>
  <dcterms:modified xsi:type="dcterms:W3CDTF">2012-02-07T05:34:00Z</dcterms:modified>
  <cp:revision>3</cp:revision>
  <dc:subject/>
  <dc:title>В словаре С</dc:title>
</cp:coreProperties>
</file>