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БОЧИХ ПРОГРАММ, УЧЕБНЫХ КУРСОВ, ПРЕДМЕ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93"/>
        <w:gridCol w:w="2931"/>
        <w:gridCol w:w="1530"/>
      </w:tblGrid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Е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Е.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Л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Л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ова М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ова М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Л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ова М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Е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Е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Л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Л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ова М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ова М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Л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ова М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шукова О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олаева У,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шукова О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олаева У,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олаева У,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Е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шукова О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Е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олаева У,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Е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олаева У,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Е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Е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олаева У,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С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С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С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мова О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мова О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мова О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братова Н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ская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B0F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братова Н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B0F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братова Н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B0F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B0F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B0F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B0F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братова Н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ская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братова Н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братова Н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С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С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С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С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С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С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вед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С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С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мова О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мова О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мова О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мова О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енева Е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енева Е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енева Е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(Музык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Е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Е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Е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Е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Е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Е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(ИЗО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ванова Н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ванова Н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ванова Н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ванова Н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ванова Н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ванова Н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ова Е.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ова Е.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А.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ин В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А.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ин В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А.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ин В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А.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ин В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А.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ин В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А.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ин В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едеятель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а А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а А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а А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а А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а А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а А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а А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а А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а А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братова Н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братова Н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ационный и профориентационный кур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А.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-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А.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-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Cs/>
      <w:cap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ahoma"/>
      <w:bCs/>
      <w:sz w:val="28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aps/>
      <w:sz w:val="32"/>
      <w:szCs w:val="28"/>
    </w:rPr>
  </w:style>
  <w:style w:type="character" w:styleId="2">
    <w:name w:val="Заголовок 2 Знак"/>
    <w:qFormat/>
    <w:rPr>
      <w:rFonts w:ascii="Tahoma" w:hAnsi="Tahoma" w:eastAsia="Times New Roman" w:cs="Times New Roman"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5:00Z</dcterms:created>
  <dc:creator>Roma</dc:creator>
  <dc:description/>
  <cp:keywords/>
  <dc:language>en-US</dc:language>
  <cp:lastModifiedBy>user</cp:lastModifiedBy>
  <dcterms:modified xsi:type="dcterms:W3CDTF">2014-12-11T08:37:00Z</dcterms:modified>
  <cp:revision>6</cp:revision>
  <dc:subject/>
  <dc:title/>
</cp:coreProperties>
</file>