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в МБОУ СОШ №2 города Кир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амореализации учащихся во внеуроч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филактика асоциального поведения учащихся и употребления ПА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О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повышение интеллектуального уровн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деля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– Месячник прав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«Школьный олимпиец» (Школьный этап В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Декада «Мы выбираем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неделя крае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овогодн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– февраль – Месячник гражданско-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Фестиваль у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Всероссийский день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рудовой меся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   -   Вахт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здник Последнег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434"/>
        <w:gridCol w:w="2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первокласс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Безопасный путь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Спа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Что мешает быть здоровым?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ом прокуратуры 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рава и обязанност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онвенция о правах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ветственность за нарушения П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кольный олимпиец» (по итогам школьного этапа ВО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Мы выбираем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комиксов и рисунков «Здоровое поко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епродуктивное здоровье девушки»(9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Что такое быть здоров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 «Как сохранить зрени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Избавимся от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рае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часы «Улицы города и имена русских писа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родного кр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чны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-патриотического вос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/ф о войне и их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оенкомата (юноши 9-10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ДОСА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одразделение М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 по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оевых листков «Военные конструктор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а мирное небо над нашей стра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Великие полководц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ыцарски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, отслужившими в ВС РФ, членами организации «Боевое бр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-патриотического вос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/ф о войне и их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оенкомата (юноши 9-10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ДОСА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одразделение М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 по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оевых листков «Военные конструктор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а мирное небо над нашей стра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Великие полководц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ыцарски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, отслужившими в ВС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влеч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Таланты школы», «Битва х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лассных газет «Наши увле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уба любителей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Здоровья /уроки здоровья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месячн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в Парке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утешествие по городам –героя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астие в городских и район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928"/>
        <w:gridCol w:w="330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– дети!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О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стрельбе на приз Гал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ш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изкультур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Хочу гордиться своей Род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Защитника Отеч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азноцветных галстук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2:00Z</dcterms:created>
  <dc:creator>Рубановский Геннадий</dc:creator>
  <dc:description/>
  <cp:keywords/>
  <dc:language>en-US</dc:language>
  <cp:lastModifiedBy>user</cp:lastModifiedBy>
  <cp:lastPrinted>2014-10-07T11:32:00Z</cp:lastPrinted>
  <dcterms:modified xsi:type="dcterms:W3CDTF">2014-10-07T07:32:00Z</dcterms:modified>
  <cp:revision>3</cp:revision>
  <dc:subject/>
  <dc:title>План воспитательной работы в МОУ СОШ №2 города Кирова на 2011-2012 учебный год</dc:title>
</cp:coreProperties>
</file>