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584" w:hRule="atLeast"/>
        </w:trPr>
        <w:tc>
          <w:tcPr>
            <w:tcW w:w="465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о на педагогическом совете школ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№ 1 от 29.08. 2013 года </w:t>
            </w:r>
          </w:p>
        </w:tc>
        <w:tc>
          <w:tcPr>
            <w:tcW w:w="4657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иректор МБОУ СОШ №2 города Киров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_________ Л.В. Шуравин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каз № 283 - У  от 09.09.  201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ощрениях и взысканиях учащихс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Конвенцией о правах ребёнка, Законом РФ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в Российской Федерации» от 29.12.2012г. № 273 - ФЗ, приказом Министерства образования и науки Российской Федерации от 2013г. № 185, зарегистрированным в Минюсте России 4 июня 2013г., рег. № 28648, Типовым положением об общеобразовательном учреждении, утверждённым постановлением Правительства РФ от 19.03.2001г. № 196 с изменениям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ложение о поощрениях и взысканиях учащихся муниципального бюджетного общеобразовательного учреждения «Средняя общеобразовательная школа №2» города Кирова (далее – школа) регулирует правила применения к учащимся мер поощрения и мер дисциплинарного взыскания в зависимости от их отношения к своим ученическим правам и обязанностям, соблюдения Правил поведе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ложение о поощрениях и взысканиях призвано: обеспечить в школе благоприятную творческую обстановку для плодотворной учёбы и работы; поддерживать порядок, основанный на сознательной дисциплине и демократических началах организации учебного процесса; способствовать развитию и социализации учащихся, активизировать работу ученического самоуправления; укреплять традиции школы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II. Поощрения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чащиеся школы поощряются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пехи в учёб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и победу в учебных, творческих конкурсах, олимпиадах и спортивных состяза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енно-полезную деятельность и добровольный труд на благо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бо значимые в жизни школы благородные поступк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Школа применяет следующие виды поощр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вление благодар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Почётной грамотой, дипломом или благодарственным письм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ценным подарк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Благодарственным письмом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ощрения применяются директором школы по представлению Совета школы, Попечительского совета, педагогического совета, заместителей директора, классного руководителя, а также в соответствии с положениями о проводимых в школе и городе конкурсах и соревнованиях, и объявляются в приказе по школе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t>Поощрения применяются в обстановке широкой гласности, доводятся до сведения учащихся и работников школы. О поощрении ученика директор в каждом отдельном случае сообщает его родителям (лицам, их заменяющим), направляя им благодарственное письмо. Информация о поощрениях учащихся может публиковаться в средствах массовой информации, выставляется на сайте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Взыскания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Дисциплина в школе  поддерживается на основе уважения человеческого достоинства учащихся. Применение методов физического и \ или психического насилия  по отношению к обучающимся не допускается. Запрещается применение таких мер, как удаление с урока, постановка «в угол», оставление без обеда, любые материальные меры взыскания, а также выставление ученику неудовлетворительной оценки, а также выставление ученику неудовлетворительной оценки по предмету за недисциплинированность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желанию"/>
    <w:basedOn w:val="Normal"/>
    <w:next w:val="Normal"/>
    <w:qFormat/>
    <w:pPr>
      <w:spacing w:lineRule="auto" w:line="240" w:before="120" w:after="3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9:00Z</dcterms:created>
  <dc:creator>1</dc:creator>
  <dc:description/>
  <cp:keywords/>
  <dc:language>en-US</dc:language>
  <cp:lastModifiedBy>Ирина Юрьевна</cp:lastModifiedBy>
  <dcterms:modified xsi:type="dcterms:W3CDTF">2015-05-22T10:32:00Z</dcterms:modified>
  <cp:revision>10</cp:revision>
  <dc:subject/>
  <dc:title>Принято на педагогическом совете школы </dc:title>
</cp:coreProperties>
</file>